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RRJE PËR APLI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  <w:t>POZITEN TË FASILITATORIT (Lehtësues) TË KLUBIT SKY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 Fasilitator, të grupmoshës 18-30, për periudhë një vjeçar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i “Rritja e Integrimit Socio-Ekonomik e të Rinjve në Kosovë –Klubet SKYE”, i cili është duke u implementuar në periudhë një vjeçare nga World Vision Kosova (WV Kosova) dhe financohet nga Qeveria Gjermane përmes Organizatës për Bashkëpunim Ndërkombëtar (GIZ), respektivisht nga programi i quajtur “Youth, Employment and Skills -YES“ apo “Rinia, Punësimi, Aftësimi dhe Arsimi Profesional”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  <w:t xml:space="preserve">Roli i drejtuesi të klubit SKYE është që në mënyrë vullnetare të udhëheqë, mentorojë dhe lehtësojë veprimtaritë e klubit SKYE. 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  <w:t>Në mënyrë që ta përmbushë këtë qëllim, drejtuesi i klubit SKYE ka detyrat dhe përgjegjësitë e mëposhtme: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numPr>
          <w:ilvl w:val="0"/>
          <w:numId w:val="8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Detyrat e facilitatorit të klubit SKYE:</w:t>
      </w:r>
    </w:p>
    <w:p>
      <w:pPr>
        <w:pStyle w:val="NoSpacing"/>
        <w:ind w:left="720" w:hanging="0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Cs w:val="24"/>
          <w:lang w:val="sq-AL"/>
        </w:rPr>
        <w:t>Të koordinojë dhe lehtësojë veprimtaritë e klubit SKYE, në veçanti takimet javore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Cs w:val="24"/>
          <w:lang w:val="sq-AL"/>
        </w:rPr>
        <w:t>Të njohë metodologjitë e programit SKYE dhe të marrë pjesë në një trajnim fillestar për fasilitator (lehtësues) të klubeve SKYE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Cs w:val="24"/>
          <w:lang w:val="sq-AL"/>
        </w:rPr>
        <w:t>Të implementojë dhe të përshtatë kurrikulën SKYE dhe mjete të tjera mësimore, në mënyrë që të përmbushë objektivat e programit SKYE.</w:t>
      </w:r>
    </w:p>
    <w:p>
      <w:pPr>
        <w:pStyle w:val="NoSpacing"/>
        <w:numPr>
          <w:ilvl w:val="0"/>
          <w:numId w:val="5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Të fuqizojë dhe të ndihmojë grupin e të rinjve në zgjedhjen, konceptimin dhe implementimin e projekteve komunitare të shërbim-edukimit dhe sipërmarrjes sociale.</w:t>
      </w:r>
    </w:p>
    <w:p>
      <w:pPr>
        <w:pStyle w:val="NoSpacing"/>
        <w:numPr>
          <w:ilvl w:val="1"/>
          <w:numId w:val="3"/>
        </w:numPr>
        <w:ind w:left="720" w:hanging="360"/>
        <w:jc w:val="both"/>
        <w:rPr/>
      </w:pPr>
      <w:r>
        <w:rPr>
          <w:szCs w:val="24"/>
          <w:lang w:val="sq-AL"/>
        </w:rPr>
        <w:t xml:space="preserve">Të qëndrojë në kontakt të vazhdueshëm me ndihmës fasilitatorin dhe koordinatorin e projektit të Klubeve SKYE dhe/ose anëtarë të tjerë të projektit, me qëllim të informimit rreth ecurisë se klubeve. </w:t>
      </w:r>
    </w:p>
    <w:p>
      <w:pPr>
        <w:pStyle w:val="NoSpacing"/>
        <w:numPr>
          <w:ilvl w:val="1"/>
          <w:numId w:val="3"/>
        </w:numPr>
        <w:ind w:left="720" w:hanging="360"/>
        <w:jc w:val="both"/>
        <w:rPr>
          <w:szCs w:val="24"/>
          <w:lang w:val="sq-AL"/>
        </w:rPr>
      </w:pPr>
      <w:r>
        <w:rPr>
          <w:szCs w:val="24"/>
          <w:lang w:val="sq-AL"/>
        </w:rPr>
        <w:t xml:space="preserve">Të sigurohet për anën administrative &amp; financiare të implementimit të projektit, konkretisht për mirëmbajtjen e materialeve të nevojshme në punë si edhe administrimin në mënyrë korrekte dhe të përgjegjshme të burimeve financiare. 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rejtat: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litatori ka të drejtë të trajtohet me respekt nga të gjithë kolegët e tij / saj dhe anëtarët e organizatave partn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silitatori ka të drejtë të konsultohet sa herë që merret një vendim i cili mund të ndikojë në arritjen e atributeve dhe detyrave të përcaktuara në këtë përshkrim të pozicionit.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both"/>
        <w:rPr>
          <w:szCs w:val="24"/>
          <w:lang w:val="sq-AL"/>
        </w:rPr>
      </w:pPr>
      <w:r>
        <w:rPr>
          <w:szCs w:val="24"/>
          <w:lang w:val="sq-AL"/>
        </w:rPr>
        <w:t>Fasilitatori ka të drejtë të informohet lidhur me vizionin, qëllimet, objektivat dhe strategjitë e organizatave partnere lokale ku ai / ajo është i përfshirë në SKYE.</w:t>
      </w:r>
    </w:p>
    <w:p>
      <w:pPr>
        <w:pStyle w:val="NoSpacing"/>
        <w:ind w:left="720" w:hanging="0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ind w:left="720" w:hanging="0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  <w:t>3.  Pa</w:t>
      </w:r>
      <w:r>
        <w:rPr>
          <w:color w:val="000000"/>
          <w:szCs w:val="24"/>
          <w:lang w:val="sq-AL"/>
        </w:rPr>
        <w:t>r</w:t>
      </w:r>
      <w:r>
        <w:rPr>
          <w:szCs w:val="24"/>
          <w:lang w:val="sq-AL"/>
        </w:rPr>
        <w:t>tneriteti &amp; Promocioni:</w:t>
      </w:r>
    </w:p>
    <w:p>
      <w:pPr>
        <w:pStyle w:val="NoSpacing"/>
        <w:ind w:left="720" w:hanging="0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4"/>
          <w:lang w:val="sq-AL"/>
        </w:rPr>
        <w:t>Të reklamojë aktivitetet e klubit në komunitetin lokal dhe jo vetëm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Të lehtësojë takimet ndërmjet partnerëve në nivelin lokal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4"/>
          <w:lang w:val="sq-AL"/>
        </w:rPr>
        <w:t>Të regjistrojë dokumentet që lidhen me partnerët apo sponsorët, veprimtaritë e klubit dhe të të gjithë instrumenteve të mbledhjes së të dhënave specifike për atë klub (fleta e pjesëmarrjes, modelet e projektit)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Të mbajë lidhjet me partnerët dhe sponsorët, duke i informuar ata për projektet e reja.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  <w:t>4.  Parimet e Punës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sq-AL"/>
        </w:rPr>
        <w:t>Puna në Klubin SKYE duhet të kryhet në një mënyrë dinamike, argëtuese, të sigurtë, motivuese, gjithëpërfshirëse dhe angazhuese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sq-AL"/>
        </w:rPr>
        <w:t xml:space="preserve">Kurrikula e Klubit SKYE, e përdorur në mënyrë fleksibile, duhet të sigurojë shërbime edukative shumë cilësore për të përmbushur standardet minimale të cilësisë së projektit dhe arritjen e objektivave dhe qëllimit të organizatës. </w:t>
      </w:r>
    </w:p>
    <w:p>
      <w:pPr>
        <w:pStyle w:val="NoSpacing"/>
        <w:jc w:val="both"/>
        <w:rPr>
          <w:szCs w:val="24"/>
          <w:lang w:val="sq-AL"/>
        </w:rPr>
      </w:pPr>
      <w:r>
        <w:rPr>
          <w:rFonts w:eastAsia="Times New Roman"/>
          <w:szCs w:val="24"/>
          <w:lang w:val="sq-AL"/>
        </w:rPr>
        <w:t xml:space="preserve"> 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  <w:t>Kriteret e përzgjedhjes:</w:t>
      </w:r>
    </w:p>
    <w:p>
      <w:pPr>
        <w:pStyle w:val="NoSpac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numPr>
          <w:ilvl w:val="0"/>
          <w:numId w:val="6"/>
        </w:numPr>
        <w:ind w:left="450" w:hanging="90"/>
        <w:jc w:val="both"/>
        <w:rPr/>
      </w:pPr>
      <w:r>
        <w:rPr>
          <w:szCs w:val="24"/>
          <w:lang w:val="sq-AL"/>
        </w:rPr>
        <w:t>Femra dhe meshkuj të grupmoshës 18–30 vjeçar/e.</w:t>
      </w:r>
    </w:p>
    <w:p>
      <w:pPr>
        <w:pStyle w:val="NoSpacing"/>
        <w:numPr>
          <w:ilvl w:val="0"/>
          <w:numId w:val="6"/>
        </w:numPr>
        <w:ind w:left="450" w:hanging="90"/>
        <w:jc w:val="both"/>
        <w:rPr>
          <w:szCs w:val="24"/>
          <w:lang w:val="sq-AL"/>
        </w:rPr>
      </w:pPr>
      <w:r>
        <w:rPr>
          <w:szCs w:val="24"/>
          <w:lang w:val="sq-AL"/>
        </w:rPr>
        <w:t xml:space="preserve">Të jenë me vendbanim në 5 komunat (Ferizaj, Malishevë, Vushtrri Gjakova dhe </w:t>
      </w:r>
    </w:p>
    <w:p>
      <w:pPr>
        <w:pStyle w:val="NoSpacing"/>
        <w:ind w:left="450" w:firstLine="270"/>
        <w:jc w:val="both"/>
        <w:rPr>
          <w:szCs w:val="24"/>
          <w:lang w:val="sq-AL"/>
        </w:rPr>
      </w:pPr>
      <w:r>
        <w:rPr>
          <w:szCs w:val="24"/>
          <w:lang w:val="sq-AL"/>
        </w:rPr>
        <w:t>Mitrovicë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Cs w:val="24"/>
          <w:lang w:val="sq-AL"/>
        </w:rPr>
        <w:t>Të kenë mbaruar arsimin e lartë, në shkencat sociale. (studentë apo të diplomuar).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 xml:space="preserve">Janë të gatshëm t’i ndjekin trajnimet / ushtrimet e parapara më projekt. </w:t>
      </w:r>
    </w:p>
    <w:p>
      <w:pPr>
        <w:pStyle w:val="NoSpacing"/>
        <w:numPr>
          <w:ilvl w:val="0"/>
          <w:numId w:val="6"/>
        </w:numPr>
        <w:ind w:left="450" w:hanging="90"/>
        <w:jc w:val="both"/>
        <w:rPr>
          <w:szCs w:val="24"/>
          <w:lang w:val="sq-AL"/>
        </w:rPr>
      </w:pPr>
      <w:r>
        <w:rPr>
          <w:szCs w:val="24"/>
          <w:lang w:val="sq-AL"/>
        </w:rPr>
        <w:t>Njohës të gjuhës shqipe, angleze (e preferuar gjuha serbe).</w:t>
      </w:r>
    </w:p>
    <w:p>
      <w:pPr>
        <w:pStyle w:val="NoSpacing"/>
        <w:ind w:left="720" w:hanging="0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u lutemi kandidatëve të rinj të grupmoshës 18-30 vjeç që dëshirojnë të aplikojnë për pozitën në fjalë duhet që të dërgoni CV-në dhe Letrën Motivuese brenda datës 14 Ma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ër informacione shtesë mund të kontaktoni n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vehbi_kllokoqi@wvi.or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: +3’:86 (0)44 126 9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dresa: Mujo Ulqinaku Rr. Nr. 1, Prishtina, 10000, Kosovë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180" w:top="18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440" w:leader="none"/>
        <w:tab w:val="right" w:pos="9360" w:leader="none"/>
      </w:tabs>
      <w:ind w:left="-720" w:hanging="450"/>
      <w:jc w:val="center"/>
      <w:rPr>
        <w:rFonts w:ascii="Gill Sans MT" w:hAnsi="Gill Sans MT" w:cs="Gill Sans MT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1118235</wp:posOffset>
          </wp:positionV>
          <wp:extent cx="1565910" cy="10604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lang w:val="en-US" w:eastAsia="en-US"/>
      </w:rPr>
      <w:tab/>
      <w:tab/>
    </w:r>
  </w:p>
  <w:p>
    <w:pPr>
      <w:pStyle w:val="Header"/>
      <w:tabs>
        <w:tab w:val="clear" w:pos="4680"/>
        <w:tab w:val="left" w:pos="1440" w:leader="none"/>
        <w:tab w:val="right" w:pos="9360" w:leader="none"/>
      </w:tabs>
      <w:ind w:hanging="1170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5910</wp:posOffset>
          </wp:positionH>
          <wp:positionV relativeFrom="paragraph">
            <wp:posOffset>139065</wp:posOffset>
          </wp:positionV>
          <wp:extent cx="1837690" cy="4743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hanging="1170"/>
      <w:jc w:val="right"/>
      <w:rPr>
        <w:rFonts w:ascii="Gill Sans MT" w:hAnsi="Gill Sans MT" w:cs="Gill Sans MT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2730</wp:posOffset>
          </wp:positionH>
          <wp:positionV relativeFrom="margin">
            <wp:posOffset>-786765</wp:posOffset>
          </wp:positionV>
          <wp:extent cx="1696085" cy="70675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680"/>
        <w:tab w:val="left" w:pos="1440" w:leader="none"/>
        <w:tab w:val="right" w:pos="9360" w:leader="none"/>
      </w:tabs>
      <w:ind w:hanging="1170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0:00Z</dcterms:created>
  <dc:creator>ORI</dc:creator>
  <dc:description/>
  <cp:keywords/>
  <dc:language>en-US</dc:language>
  <cp:lastModifiedBy>Vasilika Bargjo</cp:lastModifiedBy>
  <cp:lastPrinted>2018-04-16T10:31:00Z</cp:lastPrinted>
  <dcterms:modified xsi:type="dcterms:W3CDTF">2018-05-08T06:57:00Z</dcterms:modified>
  <cp:revision>4</cp:revision>
  <dc:subject/>
  <dc:title/>
</cp:coreProperties>
</file>